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ПРОТОКОЛ № 2</w:t>
      </w:r>
    </w:p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об итогах аукциона</w:t>
      </w:r>
    </w:p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23 июня  2022 г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  <w:iCs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  <w:iCs/>
        </w:rPr>
        <w:t xml:space="preserve">  </w:t>
      </w:r>
      <w:r>
        <w:rPr>
          <w:rFonts w:cs="PT Astra Serif" w:ascii="PT Astra Serif" w:hAnsi="PT Astra Serif"/>
          <w:bCs/>
          <w:iCs/>
        </w:rPr>
        <w:t>23 июня 2022 года в 11 час. 00 мин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  <w:iCs/>
        </w:rPr>
        <w:t xml:space="preserve"> Ульяновская область, Цильнинский район, с. Большое Нагаткино,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i/>
          <w:iCs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  <w:iCs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iCs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iCs/>
          </w:rPr>
          <w:t>.</w:t>
        </w:r>
        <w:r>
          <w:rPr>
            <w:rStyle w:val="InternetLink"/>
            <w:rFonts w:cs="PT Astra Serif" w:ascii="PT Astra Serif" w:hAnsi="PT Astra Serif"/>
            <w:iCs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iCs/>
          </w:rPr>
          <w:t>.</w:t>
        </w:r>
        <w:r>
          <w:rPr>
            <w:rStyle w:val="InternetLink"/>
            <w:rFonts w:cs="PT Astra Serif" w:ascii="PT Astra Serif" w:hAnsi="PT Astra Serif"/>
            <w:iCs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iCs/>
          </w:rPr>
          <w:t>.</w:t>
        </w:r>
        <w:r>
          <w:rPr>
            <w:rStyle w:val="InternetLink"/>
            <w:rFonts w:cs="PT Astra Serif" w:ascii="PT Astra Serif" w:hAnsi="PT Astra Serif"/>
            <w:iCs/>
            <w:lang w:val="en-US"/>
          </w:rPr>
          <w:t>ru</w:t>
        </w:r>
      </w:hyperlink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  <w:iCs/>
        </w:rPr>
        <w:t>20.05.2022г., опубликовано в газете «Цильнинские Новости» №21(1183) от 20.05.2022 г.</w:t>
      </w:r>
    </w:p>
    <w:p>
      <w:pPr>
        <w:pStyle w:val="Normal"/>
        <w:spacing w:before="0" w:after="0"/>
        <w:contextualSpacing/>
        <w:rPr/>
      </w:pPr>
      <w:r>
        <w:rPr/>
        <w:t>Комиссия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ТЭР, ЖКХ, строительства и дорожной деятельности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убева Т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lineRule="atLeast" w:line="298"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5 членов комиссии, отсутствует 2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едоставление  в аренду земельных  участков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50409:677, из категории земель – земли населенных пунктов, с видом разрешенного использования: отдых (рекреация),  площадью  3 318 кв.м, адрес (местонахождение) объекта: Российская Федерация, Ульяновская область, р-н Цильнинский, МО «Большенагаткинское сельское поселение», с. Большое Нагаткино, ограничение (обременение) права: не зарегистрировано, срок аренды: 5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32285 (Тридцать две тысячи двести восемьдесят пять) рублей 63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968 (Девятьсот шестьдесят восемь) рублей  57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96856 (Девяносто  шесть тысяч восемьсот пятьдесят шесть) рублей 89 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не поступило ни одной заявки (аукцион признан не состоявшимся)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от №2-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Земельный участок, государственная собственность на который не разграничена, с кадастровым номером 73:20:050201:1695, из категории земель – земли населенных пунктов, с видом разрешенного использования: для индивидуального жилищного строительства,  площадью  1 326 кв.м, адрес (местонахождение) объекта: Российская Федерация, Ульяновская обл., Цильнинский р-н, МО «Большенагаткинское сельское поселение», с.Большое Нагаткино, ул.Юбилейная, ограничение (обременение) права: не зарегистрировано, срок аренды: 20 лет.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-4903 (четыре тысячи девятьсот три) рубля 28 копеек.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Величина повышения начальной цены предмета аукциона («шаг аукциона») - 147 (Сто сорок семь) рублей  10 копеек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- 4903 (четыре тысячи девятьсот три) рубля 28 копеек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2 были зарегистрированы участники аукциона:</w:t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Байгулов Денис Юрьевич (карточка №1);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деев Михаил Юрьевич (карточка №2)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регистрировались на участие в аукционе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хретдинов Дамир Наилович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/>
        <w:t>От участников аукциона поступили следующие предложения о размере аренды земельного участка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-250"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деев Михаил Ю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03,28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38</w:t>
            </w:r>
          </w:p>
        </w:tc>
      </w:tr>
    </w:tbl>
    <w:p>
      <w:pPr>
        <w:pStyle w:val="1"/>
        <w:spacing w:lineRule="atLeast" w:line="298" w:before="240" w:after="360"/>
        <w:ind w:right="-34" w:firstLine="709"/>
        <w:contextualSpacing/>
        <w:rPr/>
      </w:pPr>
      <w:r>
        <w:rPr>
          <w:rFonts w:cs="PT Astra Serif" w:ascii="PT Astra Serif" w:hAnsi="PT Astra Serif"/>
          <w:b/>
          <w:sz w:val="24"/>
          <w:szCs w:val="24"/>
        </w:rPr>
        <w:t>По Лоту №1</w:t>
      </w:r>
      <w:r>
        <w:rPr>
          <w:rFonts w:cs="PT Astra Serif" w:ascii="PT Astra Serif" w:hAnsi="PT Astra Serif"/>
          <w:sz w:val="24"/>
          <w:szCs w:val="24"/>
        </w:rPr>
        <w:t xml:space="preserve"> в соответствии с п.14 ст.39.12 ЗК РФ аукцион признать несостоявшимся, так как  по окончании срока подачи заявок на участие в аукционе не подано ни одной заявки на участие в аукционе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 Лоту №2</w:t>
      </w:r>
      <w:r>
        <w:rPr>
          <w:rFonts w:cs="PT Astra Serif" w:ascii="PT Astra Serif" w:hAnsi="PT Astra Serif"/>
          <w:sz w:val="24"/>
          <w:szCs w:val="24"/>
        </w:rPr>
        <w:t xml:space="preserve"> - в соответствии с п. 19. Статьи 39.12 Земельного кодекса Российской Федерации, аукцион признать несостоявшимся в  связи с тем, только один участник присутствовал при проведении аукциона.</w:t>
      </w:r>
    </w:p>
    <w:p>
      <w:pPr>
        <w:pStyle w:val="1"/>
        <w:spacing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– Фадеев Михаил Юрьевич (433610, Ульяновская область, Цильнинский район, с. Большое Нагаткино,  ул. Садовая, д. 30, кв. 17)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- 4903 (четыре тысячи девятьсот три) рубля 28 копеек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5, «против» - 0, «воздержались» - 0. </w:t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sz w:val="24"/>
          <w:szCs w:val="24"/>
        </w:rPr>
        <w:t>Решение принято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contextualSpacing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709" w:right="425" w:gutter="0" w:header="0" w:top="426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Липин</dc:creator>
  <dc:description/>
  <cp:keywords/>
  <dc:language>en-US</dc:language>
  <cp:lastModifiedBy>ccc</cp:lastModifiedBy>
  <cp:lastPrinted>2022-06-23T11:30:00Z</cp:lastPrinted>
  <dcterms:modified xsi:type="dcterms:W3CDTF">2022-06-23T07:47:00Z</dcterms:modified>
  <cp:revision>7</cp:revision>
  <dc:subject/>
  <dc:title>ПРОТОКОЛ</dc:title>
</cp:coreProperties>
</file>